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260" w:right="900" w:hanging="0"/>
        <w:jc w:val="center"/>
        <w:outlineLvl w:val="0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autoSpaceDE w:val="false"/>
        <w:ind w:right="900" w:hanging="0"/>
        <w:jc w:val="center"/>
        <w:rPr>
          <w:rFonts w:ascii="Impact" w:hAnsi="Impact" w:cs="Arial"/>
          <w:i/>
          <w:i/>
          <w:color w:val="000000"/>
          <w:lang w:val="ms-MY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  <w:lang w:val="ms-MY"/>
        </w:rPr>
        <w:t xml:space="preserve"> </w:t>
      </w:r>
      <w:r>
        <w:rPr>
          <w:rFonts w:cs="Arial" w:ascii="Arial" w:hAnsi="Arial"/>
          <w:b/>
          <w:i/>
          <w:color w:val="000000"/>
          <w:sz w:val="14"/>
          <w:szCs w:val="14"/>
          <w:lang w:val="ms-MY"/>
        </w:rPr>
        <w:t>[Perhatian: Sila rujuk Pekeliling Perkhidmatan Bilangan 7 Tahun 1993 sebagai panduan urusan Pemangkuan/Tanggung Kerja]</w:t>
      </w:r>
    </w:p>
    <w:p>
      <w:pPr>
        <w:pStyle w:val="Normal"/>
        <w:numPr>
          <w:ilvl w:val="0"/>
          <w:numId w:val="0"/>
        </w:numPr>
        <w:autoSpaceDE w:val="false"/>
        <w:ind w:left="-180" w:right="-5" w:hanging="0"/>
        <w:jc w:val="center"/>
        <w:outlineLvl w:val="1"/>
        <w:rPr>
          <w:rFonts w:ascii="Arial" w:hAnsi="Arial" w:cs="Arial"/>
          <w:i/>
          <w:i/>
          <w:color w:val="000000"/>
          <w:sz w:val="18"/>
          <w:szCs w:val="18"/>
          <w:lang w:val="ms-MY"/>
        </w:rPr>
      </w:pPr>
      <w:r>
        <w:rPr>
          <w:rFonts w:cs="Arial" w:ascii="Arial" w:hAnsi="Arial"/>
          <w:i/>
          <w:color w:val="000000"/>
          <w:sz w:val="18"/>
          <w:szCs w:val="18"/>
          <w:lang w:val="ms-MY"/>
        </w:rPr>
      </w:r>
    </w:p>
    <w:p>
      <w:pPr>
        <w:pStyle w:val="Normal"/>
        <w:numPr>
          <w:ilvl w:val="0"/>
          <w:numId w:val="0"/>
        </w:numPr>
        <w:autoSpaceDE w:val="false"/>
        <w:ind w:left="-180" w:right="-5" w:hanging="0"/>
        <w:jc w:val="both"/>
        <w:outlineLvl w:val="1"/>
        <w:rPr>
          <w:rFonts w:ascii="Arial" w:hAnsi="Arial" w:cs="Arial"/>
          <w:i/>
          <w:i/>
          <w:color w:val="000000"/>
          <w:sz w:val="18"/>
          <w:szCs w:val="18"/>
          <w:lang w:val="ms-MY"/>
        </w:rPr>
      </w:pPr>
      <w:r>
        <w:rPr>
          <w:rFonts w:cs="Arial" w:ascii="Arial" w:hAnsi="Arial"/>
          <w:i/>
          <w:color w:val="000000"/>
          <w:sz w:val="18"/>
          <w:szCs w:val="18"/>
          <w:lang w:val="ms-MY"/>
        </w:rPr>
      </w:r>
    </w:p>
    <w:p>
      <w:pPr>
        <w:pStyle w:val="Normal"/>
        <w:numPr>
          <w:ilvl w:val="0"/>
          <w:numId w:val="0"/>
        </w:numPr>
        <w:autoSpaceDE w:val="false"/>
        <w:ind w:left="-180" w:right="-5" w:hanging="0"/>
        <w:outlineLvl w:val="1"/>
        <w:rPr>
          <w:rFonts w:ascii="Arial" w:hAnsi="Arial" w:cs="Arial"/>
          <w:b/>
          <w:b/>
          <w:color w:val="000000"/>
          <w:sz w:val="20"/>
          <w:szCs w:val="20"/>
          <w:lang w:val="ms-MY"/>
        </w:rPr>
      </w:pPr>
      <w:r>
        <w:rPr>
          <w:rFonts w:cs="Arial" w:ascii="Arial" w:hAnsi="Arial"/>
          <w:b/>
          <w:color w:val="000000"/>
          <w:sz w:val="20"/>
          <w:szCs w:val="20"/>
          <w:lang w:val="ms-MY"/>
        </w:rPr>
        <w:t>BAHAGIAN A: PERAKUAN OLEH KETUA JABATAN</w:t>
      </w:r>
    </w:p>
    <w:p>
      <w:pPr>
        <w:pStyle w:val="Normal"/>
        <w:numPr>
          <w:ilvl w:val="0"/>
          <w:numId w:val="0"/>
        </w:numPr>
        <w:autoSpaceDE w:val="false"/>
        <w:ind w:left="-180" w:right="-5" w:hanging="0"/>
        <w:outlineLvl w:val="1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ms-MY"/>
        </w:rPr>
        <w:t>(Sila pangkah [X] di ruang berkenaan)</w:t>
      </w:r>
    </w:p>
    <w:p>
      <w:pPr>
        <w:pStyle w:val="Normal"/>
        <w:numPr>
          <w:ilvl w:val="0"/>
          <w:numId w:val="0"/>
        </w:numPr>
        <w:autoSpaceDE w:val="false"/>
        <w:ind w:left="-180" w:right="-5" w:hanging="0"/>
        <w:outlineLvl w:val="1"/>
        <w:rPr>
          <w:rFonts w:ascii="Arial" w:hAnsi="Arial" w:cs="Arial"/>
          <w:b/>
          <w:b/>
          <w:i/>
          <w:i/>
          <w:color w:val="000000"/>
          <w:sz w:val="20"/>
          <w:szCs w:val="20"/>
          <w:lang w:val="ms-MY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ms-MY"/>
        </w:rPr>
      </w:r>
    </w:p>
    <w:p>
      <w:pPr>
        <w:pStyle w:val="Normal"/>
        <w:numPr>
          <w:ilvl w:val="0"/>
          <w:numId w:val="0"/>
        </w:numPr>
        <w:autoSpaceDE w:val="false"/>
        <w:ind w:left="-180" w:right="-5" w:hanging="0"/>
        <w:outlineLvl w:val="1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ms-MY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ms-MY"/>
        </w:rPr>
        <w:fldChar w:fldCharType="separate"/>
      </w:r>
      <w:bookmarkStart w:id="0" w:name="__Fieldmark__0_1580301466"/>
      <w:bookmarkStart w:id="1" w:name="__Fieldmark__0_1580301466"/>
      <w:bookmarkEnd w:id="1"/>
      <w:r>
        <w:rPr>
          <w:rFonts w:cs="Arial" w:ascii="Arial" w:hAnsi="Arial"/>
          <w:b/>
          <w:color w:val="000000"/>
          <w:sz w:val="20"/>
          <w:szCs w:val="20"/>
          <w:lang w:val="ms-MY"/>
        </w:rPr>
      </w:r>
      <w:r>
        <w:rPr>
          <w:sz w:val="20"/>
          <w:b/>
          <w:szCs w:val="20"/>
          <w:rFonts w:cs="Arial" w:ascii="Arial" w:hAnsi="Arial"/>
          <w:color w:val="000000"/>
          <w:lang w:val="ms-MY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ms-MY"/>
        </w:rPr>
        <w:t xml:space="preserve"> Memangku</w:t>
      </w:r>
    </w:p>
    <w:p>
      <w:pPr>
        <w:pStyle w:val="Normal"/>
        <w:numPr>
          <w:ilvl w:val="0"/>
          <w:numId w:val="0"/>
        </w:numPr>
        <w:autoSpaceDE w:val="false"/>
        <w:ind w:left="-180" w:right="-5" w:hanging="0"/>
        <w:outlineLvl w:val="1"/>
        <w:rPr>
          <w:rFonts w:ascii="Arial" w:hAnsi="Arial" w:cs="Arial"/>
          <w:b/>
          <w:b/>
          <w:color w:val="000000"/>
          <w:sz w:val="20"/>
          <w:szCs w:val="20"/>
          <w:lang w:val="ms-MY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ms-MY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ms-MY"/>
        </w:rPr>
        <w:fldChar w:fldCharType="separate"/>
      </w:r>
      <w:bookmarkStart w:id="2" w:name="__Fieldmark__1_1580301466"/>
      <w:bookmarkStart w:id="3" w:name="__Fieldmark__1_1580301466"/>
      <w:bookmarkEnd w:id="3"/>
      <w:r>
        <w:rPr>
          <w:rFonts w:cs="Arial" w:ascii="Arial" w:hAnsi="Arial"/>
          <w:b/>
          <w:color w:val="000000"/>
          <w:sz w:val="20"/>
          <w:szCs w:val="20"/>
          <w:lang w:val="ms-MY"/>
        </w:rPr>
      </w:r>
      <w:r>
        <w:rPr>
          <w:sz w:val="20"/>
          <w:b/>
          <w:szCs w:val="20"/>
          <w:rFonts w:cs="Arial" w:ascii="Arial" w:hAnsi="Arial"/>
          <w:color w:val="000000"/>
          <w:lang w:val="ms-MY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ms-MY"/>
        </w:rPr>
        <w:t xml:space="preserve"> Menanggung Kerja</w:t>
      </w:r>
    </w:p>
    <w:p>
      <w:pPr>
        <w:pStyle w:val="Normal"/>
        <w:numPr>
          <w:ilvl w:val="0"/>
          <w:numId w:val="0"/>
        </w:numPr>
        <w:autoSpaceDE w:val="false"/>
        <w:ind w:left="-180" w:right="-5" w:hanging="0"/>
        <w:jc w:val="both"/>
        <w:outlineLvl w:val="1"/>
        <w:rPr>
          <w:rFonts w:ascii="Arial" w:hAnsi="Arial" w:cs="Arial"/>
          <w:b/>
          <w:b/>
          <w:color w:val="000000"/>
          <w:sz w:val="16"/>
          <w:szCs w:val="16"/>
          <w:lang w:val="ms-MY"/>
        </w:rPr>
      </w:pPr>
      <w:r>
        <w:rPr>
          <w:rFonts w:cs="Arial" w:ascii="Arial" w:hAnsi="Arial"/>
          <w:b/>
          <w:color w:val="000000"/>
          <w:sz w:val="16"/>
          <w:szCs w:val="16"/>
          <w:lang w:val="ms-MY"/>
        </w:rPr>
      </w:r>
    </w:p>
    <w:tbl>
      <w:tblPr>
        <w:tblW w:w="102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180"/>
        <w:gridCol w:w="172"/>
        <w:gridCol w:w="8"/>
        <w:gridCol w:w="360"/>
        <w:gridCol w:w="327"/>
        <w:gridCol w:w="360"/>
        <w:gridCol w:w="720"/>
        <w:gridCol w:w="933"/>
        <w:gridCol w:w="360"/>
        <w:gridCol w:w="23"/>
        <w:gridCol w:w="337"/>
        <w:gridCol w:w="563"/>
        <w:gridCol w:w="517"/>
        <w:gridCol w:w="360"/>
        <w:gridCol w:w="195"/>
        <w:gridCol w:w="705"/>
        <w:gridCol w:w="65"/>
        <w:gridCol w:w="1015"/>
        <w:gridCol w:w="1595"/>
      </w:tblGrid>
      <w:tr>
        <w:trPr>
          <w:trHeight w:val="341" w:hRule="atLeast"/>
          <w:cantSplit w:val="true"/>
        </w:trPr>
        <w:tc>
          <w:tcPr>
            <w:tcW w:w="102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tLeast" w:line="260"/>
              <w:ind w:right="-36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MAKLUMAT JAWATAN YANG DIPANGKU/TANGGUNG KERJA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/S/P/I/U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ATAN</w:t>
            </w:r>
          </w:p>
        </w:tc>
        <w:tc>
          <w:tcPr>
            <w:tcW w:w="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GAJI PADA P1T1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R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</w:rPr>
              <w:t>TARAF JAWATAN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6_1580301466"/>
            <w:bookmarkStart w:id="5" w:name="__Fieldmark__6_158030146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ETAP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7_1580301466"/>
            <w:bookmarkStart w:id="7" w:name="__Fieldmark__7_158030146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MENTARA</w:t>
            </w:r>
            <w:bookmarkStart w:id="8" w:name="Check8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8_1580301466"/>
            <w:bookmarkStart w:id="10" w:name="__Fieldmark__8_1580301466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18"/>
                <w:szCs w:val="18"/>
              </w:rPr>
              <w:t xml:space="preserve"> KONTRAK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NAMA PENYANDANG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ARAI TUGAS</w:t>
            </w:r>
          </w:p>
        </w:tc>
        <w:tc>
          <w:tcPr>
            <w:tcW w:w="8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[SILA SEDIAKAN SEBAGAI LAMPIRAN A1]</w:t>
            </w:r>
          </w:p>
        </w:tc>
      </w:tr>
      <w:tr>
        <w:trPr>
          <w:trHeight w:val="368" w:hRule="atLeast"/>
          <w:cantSplit w:val="true"/>
        </w:trPr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UDUKAN JAWATAN DALAM CARTA ORGANISASI</w:t>
            </w:r>
          </w:p>
        </w:tc>
        <w:tc>
          <w:tcPr>
            <w:tcW w:w="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[SILA SEDIAKAN SEBAGAI LAMPIRAN B]</w:t>
            </w:r>
          </w:p>
        </w:tc>
      </w:tr>
      <w:tr>
        <w:trPr>
          <w:trHeight w:val="368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B KEKOSONGAN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[SILA SERTAKAN DOKUMEN SOKONGAN SEBAGAI LAMPIRAN C]</w:t>
            </w:r>
          </w:p>
        </w:tc>
      </w:tr>
      <w:tr>
        <w:trPr>
          <w:trHeight w:val="368" w:hRule="atLeast"/>
          <w:cantSplit w:val="true"/>
        </w:trPr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TEMPOH PEMANGKUAN / TANGGUNG KERJA DIPERAKUKAN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ulan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ha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AI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GG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ADAKAH PEGAWAI LAIN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YANG DILANGK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fldChar w:fldCharType="separate"/>
            </w:r>
            <w:bookmarkStart w:id="11" w:name="__Fieldmark__15_1580301466"/>
            <w:bookmarkStart w:id="12" w:name="__Fieldmark__15_1580301466"/>
            <w:bookmarkEnd w:id="12"/>
            <w:r>
              <w:rPr>
                <w:rFonts w:cs="Arial" w:ascii="Arial" w:hAnsi="Arial"/>
                <w:sz w:val="16"/>
                <w:szCs w:val="16"/>
                <w:lang w:val="ms-MY"/>
              </w:rPr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ms-MY"/>
              </w:rPr>
              <w:t>YA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eastAsia="Arial" w:cs="Arial"/>
                <w:sz w:val="16"/>
                <w:szCs w:val="16"/>
                <w:lang w:val="ms-MY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s-MY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fldChar w:fldCharType="separate"/>
            </w:r>
            <w:bookmarkStart w:id="13" w:name="__Fieldmark__16_1580301466"/>
            <w:bookmarkStart w:id="14" w:name="__Fieldmark__16_1580301466"/>
            <w:bookmarkEnd w:id="14"/>
            <w:r>
              <w:rPr>
                <w:rFonts w:cs="Arial" w:ascii="Arial" w:hAnsi="Arial"/>
                <w:sz w:val="16"/>
                <w:szCs w:val="16"/>
                <w:lang w:val="ms-MY"/>
              </w:rPr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ms-MY"/>
              </w:rPr>
              <w:t>TIDAK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/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Jika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ms-MY"/>
              </w:rPr>
              <w:t>YA</w: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>, nyatakan sebab:</w:t>
            </w:r>
          </w:p>
          <w:p>
            <w:pPr>
              <w:pStyle w:val="Normal"/>
              <w:ind w:right="585" w:hanging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6"/>
                <w:szCs w:val="16"/>
                <w:lang w:val="ms-MY" w:eastAsia="en-US"/>
              </w:rPr>
            </w:r>
            <w:r>
              <w:rPr>
                <w:sz w:val="16"/>
                <w:szCs w:val="16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sz w:val="16"/>
                <w:szCs w:val="16"/>
                <w:lang w:val="ms-MY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sz w:val="16"/>
                <w:szCs w:val="16"/>
                <w:lang w:val="ms-MY" w:eastAsia="en-US"/>
              </w:rPr>
            </w:r>
          </w:p>
          <w:p>
            <w:pPr>
              <w:pStyle w:val="Normal"/>
              <w:ind w:right="585" w:hanging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ind w:right="585" w:hanging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ind w:right="585" w:hanging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2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tLeast" w:line="260"/>
              <w:ind w:right="-36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MAKLUMAT PEGAWAI YANG DIPERAKUKAN PEMANGKUAN/TANGGUNG KERJA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A</w:t>
            </w:r>
          </w:p>
        </w:tc>
        <w:tc>
          <w:tcPr>
            <w:tcW w:w="9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UMS (PER)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</w:rPr>
              <w:t>TARAF JAWATAN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0_1580301466"/>
            <w:bookmarkStart w:id="16" w:name="__Fieldmark__20_1580301466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ETAP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1_1580301466"/>
            <w:bookmarkStart w:id="18" w:name="__Fieldmark__21_1580301466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MENTARA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22_1580301466"/>
            <w:bookmarkStart w:id="20" w:name="__Fieldmark__22_1580301466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NTRAK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ATAN</w:t>
            </w:r>
          </w:p>
        </w:tc>
        <w:tc>
          <w:tcPr>
            <w:tcW w:w="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GAJI SEKARANG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RM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[P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  <w:t>  </w:t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  <w:t>  </w:t>
            </w:r>
            <w:r>
              <w:rPr>
                <w:rFonts w:cs="Arial" w:ascii="Tahoma" w:hAnsi="Tahoma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]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NARAI TUGAS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[SILA SEDIAKAN SEBAGAI LAMPIRAN A2]</w:t>
            </w:r>
          </w:p>
        </w:tc>
      </w:tr>
      <w:tr>
        <w:trPr>
          <w:trHeight w:val="368" w:hRule="atLeast"/>
          <w:cantSplit w:val="true"/>
        </w:trPr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UDUKAN JAWATAN DALAM CARTA ORGANISASI</w:t>
            </w:r>
          </w:p>
        </w:tc>
        <w:tc>
          <w:tcPr>
            <w:tcW w:w="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[SILA MASUKKAN DALAM LAMPIRAN B DI ATAS]</w:t>
            </w:r>
          </w:p>
        </w:tc>
      </w:tr>
      <w:tr>
        <w:trPr>
          <w:trHeight w:val="341" w:hRule="atLeast"/>
          <w:cantSplit w:val="true"/>
        </w:trPr>
        <w:tc>
          <w:tcPr>
            <w:tcW w:w="102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tLeast" w:line="260"/>
              <w:ind w:right="-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PERAKUAN KETUA JABATAN UNTUK PEMANGKUAN/TANGGUNG KERJA</w:t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Say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 xml:space="preserve">dengan ini memperakukan pegawai yang disebutkan di atas untu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ms-MY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ms-MY"/>
              </w:rPr>
              <w:fldChar w:fldCharType="separate"/>
            </w:r>
            <w:bookmarkStart w:id="21" w:name="__Fieldmark__28_1580301466"/>
            <w:bookmarkStart w:id="22" w:name="__Fieldmark__28_1580301466"/>
            <w:bookmarkEnd w:id="22"/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ms-MY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 xml:space="preserve">memangku /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ms-MY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ms-MY"/>
              </w:rPr>
              <w:fldChar w:fldCharType="separate"/>
            </w:r>
            <w:bookmarkStart w:id="23" w:name="__Fieldmark__29_1580301466"/>
            <w:bookmarkStart w:id="24" w:name="__Fieldmark__29_1580301466"/>
            <w:bookmarkEnd w:id="24"/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ms-MY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 xml:space="preserve">menanggung kerja jawatan berkenaan di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>Jabatan/Bahagian/Sekolah/Pusat/Institut/Uni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 xml:space="preserve"> ini bagi tempoh yang dinyatakan di ata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*Adalah saya mengesahkan bahawa jawatan ditanggung kerja tidak mempunyai hubungan taraf tinggi rendah dengan pegawai yang diperakukan.</w:t>
            </w:r>
          </w:p>
          <w:p>
            <w:pPr>
              <w:pStyle w:val="Normal"/>
              <w:ind w:right="58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andatangan dan Cop Rasmi Ketua Jabatan                                                         Tarikh:</w:t>
            </w:r>
          </w:p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ind w:right="58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*Nota: Perenggan 2 adalah tidak terpakai bagi permohonan pemangkuan kerja.</w:t>
            </w:r>
          </w:p>
          <w:p>
            <w:pPr>
              <w:pStyle w:val="Normal"/>
              <w:ind w:right="58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autoSpaceDE w:val="false"/>
        <w:ind w:right="900" w:hanging="0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autoSpaceDE w:val="false"/>
        <w:ind w:right="-32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ms-MY"/>
        </w:rPr>
      </w:pPr>
      <w:r>
        <w:rPr>
          <w:rFonts w:cs="Arial" w:ascii="Arial" w:hAnsi="Arial"/>
          <w:b/>
          <w:color w:val="000000"/>
          <w:sz w:val="20"/>
          <w:szCs w:val="20"/>
          <w:lang w:val="ms-MY"/>
        </w:rPr>
      </w:r>
    </w:p>
    <w:p>
      <w:pPr>
        <w:pStyle w:val="Normal"/>
        <w:autoSpaceDE w:val="false"/>
        <w:ind w:right="-32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ms-MY"/>
        </w:rPr>
      </w:pPr>
      <w:r>
        <w:rPr>
          <w:rFonts w:cs="Arial" w:ascii="Arial" w:hAnsi="Arial"/>
          <w:b/>
          <w:color w:val="000000"/>
          <w:sz w:val="20"/>
          <w:szCs w:val="20"/>
          <w:lang w:val="ms-MY"/>
        </w:rPr>
      </w:r>
    </w:p>
    <w:p>
      <w:pPr>
        <w:pStyle w:val="Normal"/>
        <w:autoSpaceDE w:val="false"/>
        <w:ind w:right="-32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ms-MY"/>
        </w:rPr>
      </w:pPr>
      <w:r>
        <w:rPr>
          <w:rFonts w:cs="Arial" w:ascii="Arial" w:hAnsi="Arial"/>
          <w:b/>
          <w:color w:val="000000"/>
          <w:sz w:val="20"/>
          <w:szCs w:val="20"/>
          <w:lang w:val="ms-MY"/>
        </w:rPr>
      </w:r>
    </w:p>
    <w:p>
      <w:pPr>
        <w:pStyle w:val="Normal"/>
        <w:autoSpaceDE w:val="false"/>
        <w:ind w:right="-32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ms-MY"/>
        </w:rPr>
      </w:pPr>
      <w:r>
        <w:rPr>
          <w:rFonts w:cs="Arial" w:ascii="Arial" w:hAnsi="Arial"/>
          <w:b/>
          <w:color w:val="000000"/>
          <w:sz w:val="20"/>
          <w:szCs w:val="20"/>
          <w:lang w:val="ms-MY"/>
        </w:rPr>
      </w:r>
    </w:p>
    <w:p>
      <w:pPr>
        <w:pStyle w:val="Normal"/>
        <w:autoSpaceDE w:val="false"/>
        <w:ind w:right="-32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ms-MY"/>
        </w:rPr>
      </w:pPr>
      <w:r>
        <w:rPr>
          <w:rFonts w:cs="Arial" w:ascii="Arial" w:hAnsi="Arial"/>
          <w:b/>
          <w:color w:val="000000"/>
          <w:sz w:val="20"/>
          <w:szCs w:val="20"/>
          <w:lang w:val="ms-MY"/>
        </w:rPr>
      </w:r>
    </w:p>
    <w:p>
      <w:pPr>
        <w:pStyle w:val="Normal"/>
        <w:autoSpaceDE w:val="false"/>
        <w:ind w:right="-32" w:hanging="0"/>
        <w:rPr>
          <w:rFonts w:ascii="Arial" w:hAnsi="Arial" w:cs="Arial"/>
          <w:b/>
          <w:b/>
          <w:color w:val="000000"/>
          <w:sz w:val="20"/>
          <w:szCs w:val="20"/>
          <w:lang w:val="ms-MY"/>
        </w:rPr>
      </w:pPr>
      <w:r>
        <w:rPr>
          <w:rFonts w:cs="Arial" w:ascii="Arial" w:hAnsi="Arial"/>
          <w:b/>
          <w:color w:val="000000"/>
          <w:sz w:val="20"/>
          <w:szCs w:val="20"/>
          <w:lang w:val="ms-MY"/>
        </w:rPr>
        <w:t xml:space="preserve">BAHAGIAN B: </w:t>
      </w:r>
    </w:p>
    <w:p>
      <w:pPr>
        <w:pStyle w:val="Normal"/>
        <w:autoSpaceDE w:val="false"/>
        <w:ind w:right="900" w:hanging="0"/>
        <w:rPr>
          <w:rFonts w:ascii="Arial" w:hAnsi="Arial" w:cs="Arial"/>
          <w:b/>
          <w:b/>
          <w:color w:val="000000"/>
          <w:sz w:val="20"/>
          <w:szCs w:val="20"/>
          <w:lang w:val="ms-MY"/>
        </w:rPr>
      </w:pPr>
      <w:r>
        <w:rPr>
          <w:rFonts w:cs="Arial" w:ascii="Arial" w:hAnsi="Arial"/>
          <w:b/>
          <w:color w:val="000000"/>
          <w:sz w:val="20"/>
          <w:szCs w:val="20"/>
          <w:lang w:val="ms-MY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8"/>
        <w:gridCol w:w="1440"/>
        <w:gridCol w:w="1442"/>
        <w:gridCol w:w="448"/>
        <w:gridCol w:w="159"/>
        <w:gridCol w:w="7"/>
        <w:gridCol w:w="1186"/>
        <w:gridCol w:w="180"/>
        <w:gridCol w:w="1440"/>
        <w:gridCol w:w="356"/>
        <w:gridCol w:w="383"/>
        <w:gridCol w:w="16"/>
        <w:gridCol w:w="1225"/>
        <w:gridCol w:w="864"/>
        <w:gridCol w:w="11"/>
        <w:gridCol w:w="25"/>
      </w:tblGrid>
      <w:tr>
        <w:trPr>
          <w:trHeight w:val="360" w:hRule="atLeast"/>
          <w:cantSplit w:val="true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8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KEGUNAAN SEKSYEN PERKHIDMATAN, BAHAGIAN SUMBER MANUSIA</w:t>
            </w:r>
          </w:p>
        </w:tc>
      </w:tr>
      <w:tr>
        <w:trPr>
          <w:trHeight w:val="105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SEMAKAN DOKU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fldChar w:fldCharType="separate"/>
            </w:r>
            <w:bookmarkStart w:id="25" w:name="__Fieldmark__30_1580301466"/>
            <w:bookmarkStart w:id="26" w:name="__Fieldmark__30_1580301466"/>
            <w:bookmarkEnd w:id="26"/>
            <w:r>
              <w:rPr>
                <w:rFonts w:cs="Arial" w:ascii="Arial" w:hAnsi="Arial"/>
                <w:sz w:val="16"/>
                <w:szCs w:val="16"/>
                <w:lang w:val="ms-MY"/>
              </w:rPr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  Lengkap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fldChar w:fldCharType="separate"/>
            </w:r>
            <w:bookmarkStart w:id="27" w:name="__Fieldmark__31_1580301466"/>
            <w:bookmarkStart w:id="28" w:name="__Fieldmark__31_1580301466"/>
            <w:bookmarkEnd w:id="28"/>
            <w:r>
              <w:rPr>
                <w:rFonts w:cs="Arial" w:ascii="Arial" w:hAnsi="Arial"/>
                <w:sz w:val="16"/>
                <w:szCs w:val="16"/>
                <w:lang w:val="ms-MY"/>
              </w:rPr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 Tidak Lengkap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Ulasan jika tidak lengkap:</w:t>
            </w:r>
          </w:p>
        </w:tc>
      </w:tr>
      <w:tr>
        <w:trPr>
          <w:trHeight w:val="360" w:hRule="atLeast"/>
          <w:cantSplit w:val="true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Diterima oleh: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Tarikh: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Masa:</w:t>
            </w:r>
          </w:p>
        </w:tc>
      </w:tr>
      <w:tr>
        <w:trPr>
          <w:trHeight w:val="360" w:hRule="atLeast"/>
          <w:cantSplit w:val="true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Dikembalikan kepada: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Tarikh: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Masa: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ahagian I: Perkiraan Elaun Pemangkuan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ahagian II: Perkiraan Elaun Tanggung Kerja</w:t>
            </w:r>
          </w:p>
        </w:tc>
      </w:tr>
      <w:tr>
        <w:trPr>
          <w:trHeight w:val="36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Gaji hakiki semasa pegawai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RM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erkiraan Elaun  =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Tanggung Kerja   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¼ x Gaji Permulaan Jawatan yang Ditanggung</w:t>
            </w:r>
          </w:p>
        </w:tc>
      </w:tr>
      <w:tr>
        <w:trPr>
          <w:trHeight w:val="36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Gaji P1T1 jawatan dipangku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RM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5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5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Elaun Memangku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RM                          [P       T        ]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=</w:t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¼ x RM  </w:t>
            </w:r>
          </w:p>
        </w:tc>
      </w:tr>
      <w:tr>
        <w:trPr>
          <w:trHeight w:val="36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Elaun dan kemudahan lain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5" w:hanging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=                           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>RM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sebulan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Ulasan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5" w:hanging="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Disediakan oleh: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arikh: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Masa:</w:t>
            </w:r>
          </w:p>
        </w:tc>
      </w:tr>
      <w:tr>
        <w:trPr>
          <w:trHeight w:val="360" w:hRule="atLeast"/>
          <w:cantSplit w:val="true"/>
        </w:trPr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Disemak oleh: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arikh: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Masa: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KELULUSAN PENDAFTAR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KEPADA: KETUA JABATAN/KETUA BAHAGIAN/DEKAN/PENGARAH/KETUA UN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Ybhg. Prof/Datuk/Datin/Tuan/Pua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022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Permohonan tersebut adalah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tidak diluluskan / diluluskan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24" w:leader="none"/>
              </w:tabs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*Kadar elaun yang diluluskan adalah seperti yang dinyatakan di Bahagian I/Bahagian II di atas. Sukacita Ybhg. Prof/Datuk/Datin/Tuan/Puan melaksanakan pemantauan pemangkuan/penanggungan kerja ini selaras dengan Pekeliling perkhidmatan Bilangan 7 Tahun 1993 dan peraturan-peraturan yang ditetapkan pihak Universiti dari masa ke semasa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both"/>
              <w:outlineLvl w:val="1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both"/>
              <w:outlineLvl w:val="1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*Tuntutan bayaran elaun pemangkuan/tanggung kerja boleh dikemukakan ke Jabatan ini setelah tamat tempoh pemangkuan/tanggung kerja yang diluluskan atau satu tuntutan bagi tiga (3) bulan pemangkuan/tanggung kerja apabila tempoh pemangkuan/tanggung kerja yang diluluskan adalah melebihi enam (6) bula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0224" w:leader="none"/>
              </w:tabs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Seki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Yang be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andatangan dan Cop Rasmi Pendaftar                                                            Tarikh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8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PENGESAHAN SEKSYEN PERKHIDMATAN, BAHAGIAN SUMBER MANUS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Disahkan oleh: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Tarikh: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Masa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Araha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Lulu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fldChar w:fldCharType="separate"/>
            </w:r>
            <w:bookmarkStart w:id="29" w:name="__Fieldmark__32_1580301466"/>
            <w:bookmarkStart w:id="30" w:name="__Fieldmark__32_1580301466"/>
            <w:bookmarkEnd w:id="30"/>
            <w:r>
              <w:rPr>
                <w:rFonts w:cs="Arial" w:ascii="Arial" w:hAnsi="Arial"/>
                <w:sz w:val="16"/>
                <w:szCs w:val="16"/>
                <w:lang w:val="ms-MY"/>
              </w:rPr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 __________________________     Sila sediakan arahan LP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Tidak Lulu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fldChar w:fldCharType="separate"/>
            </w:r>
            <w:bookmarkStart w:id="31" w:name="__Fieldmark__33_1580301466"/>
            <w:bookmarkStart w:id="32" w:name="__Fieldmark__33_1580301466"/>
            <w:bookmarkEnd w:id="32"/>
            <w:r>
              <w:rPr>
                <w:rFonts w:cs="Arial" w:ascii="Arial" w:hAnsi="Arial"/>
                <w:sz w:val="16"/>
                <w:szCs w:val="16"/>
                <w:lang w:val="ms-MY"/>
              </w:rPr>
            </w:r>
            <w:r>
              <w:rPr>
                <w:sz w:val="16"/>
                <w:szCs w:val="16"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 __________________________      Sila maklumkan kepada ketua jabatan jika tidak lulus</w:t>
            </w:r>
          </w:p>
          <w:p>
            <w:pPr>
              <w:pStyle w:val="Normal"/>
              <w:ind w:right="585" w:hanging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Tandatangan dan Cop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Tarikh: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Masa: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720" w:top="776" w:footer="56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FOBIP+TimesNewRomanPS">
    <w:altName w:val="Times New Roman PS"/>
    <w:charset w:val="0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38125</wp:posOffset>
              </wp:positionV>
              <wp:extent cx="6515100" cy="354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2"/>
                            <w:gridCol w:w="5868"/>
                            <w:gridCol w:w="2000"/>
                          </w:tblGrid>
                          <w:tr>
                            <w:trPr/>
                            <w:tc>
                              <w:tcPr>
                                <w:tcW w:w="2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  <w:t>Universiti Malaysia Sabah</w:t>
                                </w:r>
                              </w:p>
                            </w:tc>
                            <w:tc>
                              <w:tcPr>
                                <w:tcW w:w="5868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4"/>
                                    <w:szCs w:val="14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4"/>
                                    <w:szCs w:val="14"/>
                                    <w:lang w:val="ms-MY"/>
                                  </w:rPr>
                                  <w:t>BORANG PERMOHONAN ELAUN PEMANGKUAN/TANGGUNG KERJ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4"/>
                                    <w:szCs w:val="14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4"/>
                                    <w:szCs w:val="14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200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  <w:t>BORANG 2.2AE3(09)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92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  <w:t>Bahagian Sumber Manusia</w:t>
                                </w:r>
                              </w:p>
                            </w:tc>
                            <w:tc>
                              <w:tcPr>
                                <w:tcW w:w="586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4"/>
                                    <w:szCs w:val="14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4"/>
                                    <w:szCs w:val="14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2000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  <w:t>Rujukan 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92" w:type="dxa"/>
                                <w:vMerge w:val="restart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  <w:t>Diluluskan oleh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rPr>
                                    <w:rFonts w:ascii="Arial" w:hAnsi="Arial" w:cs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  <w:t>Pendaftar</w:t>
                                </w:r>
                              </w:p>
                            </w:tc>
                            <w:tc>
                              <w:tcPr>
                                <w:tcW w:w="586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4"/>
                                    <w:szCs w:val="14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4"/>
                                    <w:szCs w:val="14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2000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  <w:t xml:space="preserve">28/12/2005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92" w:type="dxa"/>
                                <w:vMerge w:val="continue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snapToGrid w:val="false"/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58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  <w:t>Dokumen ini adalah DIKAWAL</w:t>
                                </w:r>
                              </w:p>
                            </w:tc>
                            <w:tc>
                              <w:tcPr>
                                <w:tcW w:w="200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  <w:t xml:space="preserve">Mukasurat 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  <w:lang w:val="ms-MY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  <w:lang w:val="ms-MY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  <w:lang w:val="ms-MY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  <w:lang w:val="ms-MY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  <w:lang w:val="ms-MY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1"/>
                                    <w:szCs w:val="21"/>
                                    <w:lang w:val="ms-MY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Cs/>
                                    <w:sz w:val="11"/>
                                    <w:szCs w:val="11"/>
                                    <w:lang w:val="ms-MY"/>
                                  </w:rPr>
                                  <w:t xml:space="preserve">dari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  <w:lang w:val="ms-MY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  <w:lang w:val="ms-MY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  <w:lang w:val="ms-MY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  <w:lang w:val="ms-MY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  <w:lang w:val="ms-MY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.95pt;mso-wrap-distance-left:9pt;mso-wrap-distance-right:9pt;mso-wrap-distance-top:0pt;mso-wrap-distance-bottom:0pt;margin-top:18.75pt;mso-position-vertical-relative:text;margin-left:-2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2"/>
                      <w:gridCol w:w="5868"/>
                      <w:gridCol w:w="2000"/>
                    </w:tblGrid>
                    <w:tr>
                      <w:trPr/>
                      <w:tc>
                        <w:tcPr>
                          <w:tcW w:w="2392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1"/>
                              <w:szCs w:val="11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  <w:lang w:val="ms-MY"/>
                            </w:rPr>
                            <w:t>Universiti Malaysia Sabah</w:t>
                          </w:r>
                        </w:p>
                      </w:tc>
                      <w:tc>
                        <w:tcPr>
                          <w:tcW w:w="5868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4"/>
                              <w:szCs w:val="14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4"/>
                              <w:szCs w:val="14"/>
                              <w:lang w:val="ms-MY"/>
                            </w:rPr>
                            <w:t>BORANG PERMOHONAN ELAUN PEMANGKUAN/TANGGUNG KER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4"/>
                              <w:szCs w:val="14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4"/>
                              <w:szCs w:val="14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200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1"/>
                              <w:szCs w:val="11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  <w:lang w:val="ms-MY"/>
                            </w:rPr>
                            <w:t>BORANG 2.2AE3(09)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92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  <w:lang w:val="ms-MY"/>
                            </w:rPr>
                            <w:t>Bahagian Sumber Manusia</w:t>
                          </w:r>
                        </w:p>
                      </w:tc>
                      <w:tc>
                        <w:tcPr>
                          <w:tcW w:w="5868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4"/>
                              <w:szCs w:val="14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4"/>
                              <w:szCs w:val="14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2000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1"/>
                              <w:szCs w:val="11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  <w:lang w:val="ms-MY"/>
                            </w:rPr>
                            <w:t>Rujukan 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92" w:type="dxa"/>
                          <w:vMerge w:val="restart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1"/>
                              <w:szCs w:val="11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  <w:lang w:val="ms-MY"/>
                            </w:rPr>
                            <w:t>Diluluskan oleh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rPr>
                              <w:rFonts w:ascii="Arial" w:hAnsi="Arial" w:cs="Arial"/>
                              <w:iCs/>
                              <w:sz w:val="11"/>
                              <w:szCs w:val="11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  <w:lang w:val="ms-MY"/>
                            </w:rPr>
                            <w:t>Pendaftar</w:t>
                          </w:r>
                        </w:p>
                      </w:tc>
                      <w:tc>
                        <w:tcPr>
                          <w:tcW w:w="5868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4"/>
                              <w:szCs w:val="14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4"/>
                              <w:szCs w:val="14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2000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  <w:lang w:val="ms-MY"/>
                            </w:rPr>
                            <w:t xml:space="preserve">28/12/2005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92" w:type="dxa"/>
                          <w:vMerge w:val="continue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snapToGrid w:val="false"/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1"/>
                              <w:szCs w:val="11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58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1"/>
                              <w:szCs w:val="11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  <w:lang w:val="ms-MY"/>
                            </w:rPr>
                            <w:t>Dokumen ini adalah DIKAWAL</w:t>
                          </w:r>
                        </w:p>
                      </w:tc>
                      <w:tc>
                        <w:tcPr>
                          <w:tcW w:w="200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iCs/>
                              <w:sz w:val="11"/>
                              <w:szCs w:val="11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  <w:lang w:val="ms-MY"/>
                            </w:rPr>
                            <w:t xml:space="preserve">Mukasurat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  <w:lang w:val="ms-M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  <w:lang w:val="ms-M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  <w:lang w:val="ms-M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  <w:lang w:val="ms-MY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  <w:lang w:val="ms-MY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ms-MY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Cs/>
                              <w:sz w:val="11"/>
                              <w:szCs w:val="11"/>
                              <w:lang w:val="ms-MY"/>
                            </w:rPr>
                            <w:t xml:space="preserve">dar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  <w:lang w:val="ms-M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  <w:lang w:val="ms-MY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  <w:lang w:val="ms-M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  <w:lang w:val="ms-MY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  <w:lang w:val="ms-MY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900" w:hanging="0"/>
      <w:jc w:val="center"/>
      <w:rPr/>
    </w:pPr>
    <w:r>
      <w:rPr>
        <w:rFonts w:cs="Arial" w:ascii="Impact" w:hAnsi="Impact"/>
        <w:b/>
        <w:color w:val="000000"/>
        <w:sz w:val="28"/>
        <w:szCs w:val="28"/>
        <w:lang w:val="ms-MY"/>
      </w:rPr>
      <w:t xml:space="preserve">BORANG PERMOHONAN ELAUN PEMANGKUAN/TANGGUNG KERJA - </w:t>
    </w:r>
    <w:r>
      <w:rPr>
        <w:rFonts w:cs="Arial" w:ascii="Impact" w:hAnsi="Impact"/>
        <w:iCs/>
        <w:sz w:val="28"/>
        <w:szCs w:val="28"/>
        <w:lang w:val="ms-MY"/>
      </w:rPr>
      <w:t>2.2AE3(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outlineLvl w:val="6"/>
    </w:pPr>
    <w:rPr>
      <w:rFonts w:ascii="Tahoma" w:hAnsi="Tahoma" w:cs="Tahoma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FOBIP+TimesNewRomanPS;Times New Roman PS" w:hAnsi="IFOBIP+TimesNewRomanPS;Times New Roman PS" w:eastAsia="Times New Roman" w:cs="IFOBIP+TimesNewRomanPS;Times New Roman PS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ms-M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NG PERMOHONAN ELAUN PEMANGKUAN_TANGGUNG KER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58:00Z</dcterms:created>
  <dc:creator>pp1-R</dc:creator>
  <dc:description/>
  <cp:keywords/>
  <dc:language>en-US</dc:language>
  <cp:lastModifiedBy>pp1-R</cp:lastModifiedBy>
  <cp:lastPrinted>2008-02-29T14:59:00Z</cp:lastPrinted>
  <dcterms:modified xsi:type="dcterms:W3CDTF">2008-02-29T07:02:00Z</dcterms:modified>
  <cp:revision>3</cp:revision>
  <dc:subject/>
  <dc:title>UNIVERSITI MALAYSIA MALAYSIA </dc:title>
</cp:coreProperties>
</file>